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Шановні   жителі  громади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  відповідності  до  частини  6 статті 54-1 Закону України  «Про місцеве  самоврядування  в Україні»,  встановлено, що  при  здійсненні  наданих  повноважень  староста  є  відповідальним і підзвітним міській раді  та підконтрольним  міському  голові . Староста  не рідше одного  разу  на рік , протягом  першого  кварталу  року , наступного  за  звітним , а на вимогу  не менше як третини  депутатів – у  визначений  міською  радою  термін,  звітує  про  свою  роботу перед  такою  радою та  жителями  старостинського  округу. </w:t>
      </w:r>
    </w:p>
    <w:p>
      <w:pPr>
        <w:pStyle w:val="Normal"/>
        <w:jc w:val="both"/>
        <w:rPr/>
      </w:pPr>
      <w:r>
        <w:rPr>
          <w:szCs w:val="28"/>
        </w:rPr>
        <w:t>Виконуючи  умови  цього  Закону  щодо щорічного  звітування  старости  про  виконану  роботу , пропоную   звіт про  роботу за  2023 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 посадою , та як член виконавчого  комітету Носівської міської  ради , представляю  інтереси  жителів сіл: Держанівка, Адамівка, Ведмеді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ік  моєї  роботи на  посаді  старости Держанівського  старостинського  округу пройшов у  тісній  співпраці із  депутатським  корпусом міської ради, керівниками  відділів, установ та населенням  округ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ягом  року брала участь у  засіданнях  виконавчого  комітету,  нарадах, у засіданнях  сесій міської  ради  та  постійних  комісіях, де розглядались  питання  жителів Держанівського  старостинського  окр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прияла  виконанню  на  території старостинського  округу  програм  соціально-економічного та  культурного  розвитку,  затверджених  рішенням  ради , інших  актів  ради та  її  виконавчого  комітету , міського  голови  та  вчасно  інформувала  про  виконання  доручених  мені   завда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ля  вивчення  багатьох  нормативно-правових  документів ,  приймала  участь у різноманітних  вебінарах, онлайн- навчаннях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йом  громадян  здійснювала  по  місцю  роботи  та  за  місцем  проживання  жителів сіл  округу,  в межах  робочого  та в  позаробочий 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дійснювала  моніторинг стану  дотримання  їхніх  прав і  законних  інтересів у  сфері  соціального  захисту  ,  культури,  освіти, фізичної  культури  та  спорту,  житлово-комунального  господарства,  реалізації  ними  права  на  працю та  медичну  допомо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селення  округу  складає – 582  особи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а  саме    с.Держанівка - 348 особи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с. Адамівка -   205 особи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с. Ведмедівка – 29 осі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ковий  склад  насел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ітей  дошкільного  віку  -2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ітей шкільного  віку – 40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ацездатного  населення всього – 2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енсіонерів – 241( Держанівка-116; Адамівка-102; Ведмедівка-2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багатодітних  сімей – 4 ( в них виховується 19 дітей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ід  соціальним супроводом служби у справах дітей  перебуває 6 род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часників  УБД -4 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іквідаторів на ЧАЕС – 3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ПО- 3 особи;</w:t>
      </w:r>
    </w:p>
    <w:p>
      <w:pPr>
        <w:pStyle w:val="Normal"/>
        <w:jc w:val="both"/>
        <w:rPr/>
      </w:pPr>
      <w:r>
        <w:rPr>
          <w:szCs w:val="28"/>
        </w:rPr>
        <w:t xml:space="preserve">Всього за 2023  рік у старостаті народилось </w:t>
      </w:r>
      <w:r>
        <w:rPr>
          <w:szCs w:val="28"/>
          <w:lang w:val="ru-RU"/>
        </w:rPr>
        <w:t>3</w:t>
      </w:r>
      <w:r>
        <w:rPr>
          <w:szCs w:val="28"/>
        </w:rPr>
        <w:t xml:space="preserve"> діток.</w:t>
      </w:r>
    </w:p>
    <w:p>
      <w:pPr>
        <w:pStyle w:val="Normal"/>
        <w:jc w:val="both"/>
        <w:rPr/>
      </w:pPr>
      <w:r>
        <w:rPr>
          <w:szCs w:val="28"/>
        </w:rPr>
        <w:t xml:space="preserve">Померло протягом  року  </w:t>
      </w:r>
      <w:r>
        <w:rPr>
          <w:szCs w:val="28"/>
          <w:lang w:val="en-US"/>
        </w:rPr>
        <w:t>26</w:t>
      </w:r>
      <w:r>
        <w:rPr>
          <w:szCs w:val="28"/>
        </w:rPr>
        <w:t xml:space="preserve">  осі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граційний  рух  протягом  ро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ареєструвалось- 11 осі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нялось із  реєстрації – </w:t>
      </w:r>
      <w:r>
        <w:rPr>
          <w:szCs w:val="28"/>
          <w:lang w:val="en-US"/>
        </w:rPr>
        <w:t xml:space="preserve">5 </w:t>
      </w:r>
      <w:r>
        <w:rPr>
          <w:szCs w:val="28"/>
        </w:rPr>
        <w:t>осі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гальна площа  земель  округу  становить   -6891,10 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а  інфраструктура  старостинського  округу  складається  із одного закладу  культури – це Адамівський  сільський  клуб, Фельдшерські  пункти  у с. Держанівка та с. Адамівка,  бібліотечний  пункт, розміщений у адмінбудівлі  старостату у с. Держані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ин  раз  на  тиждень у  селах  старостату  працює  пересувне  відділення  Укрпош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 селах  громади  наявне  транспортне  сполучення  із центром громади м. Носівка та  обласним  центром м. Черніг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 території  старостату  функціонує  5  продуктових  магазинів,  також  у селах  старостату є  виїздна  торгівля  різними продуктовими та  промисловими  това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  сфері  підприємницької  діяльності   працюють  6  підприємст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із  них є  об’єкти  торгівлі,( ФОП Ковтун В.М, ФОП Павелко М.М, ФОП Сергійчик Н.О, ФОП Ничипоренко Л.І та  2  деревообробні  підприємства ФОП Кобижча В.І та ФОП Веремійченко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до  економічного  становища, то на  території  старостату  в  аграрному  секторі  працюють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ОВ НОСІВКА АГРО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ОВ НОСІВКА АГРОЛІДЕР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ОВ НОСІВКА СЕРВІС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ОВ СІМА-АГРО 2016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МКЛ  ВОЛЯ-21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П ПОТАПЕНКО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ОП ЧЕРВ</w:t>
      </w:r>
      <w:r>
        <w:rPr>
          <w:szCs w:val="28"/>
          <w:lang w:val="en-US"/>
        </w:rPr>
        <w:t>’</w:t>
      </w:r>
      <w:r>
        <w:rPr>
          <w:szCs w:val="28"/>
        </w:rPr>
        <w:t xml:space="preserve">Я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ереважна  більшість  мешканців  сіл працездатного  віку займається  сільськогосподарськими роботами  на  присадибних  ділянках  та земельних паях  , де  вирощують городину, сади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іти шкільного віку  у першому півріччі 2023 року дистанційно навчалися у Держанівській гімназії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другому  півріччі 2023 роботу  Держанівської  гімназії  призупинено.Діти шкільного  віку  навчальний  рік  розпочали у сусідній Кіптівській  громаді у с.Новий Шлях. Діти до навчального закладу підозяться шкільним  автобус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 території  старостату для  обслуговування людей похилого  віку  працює  4  соціальні працівники, загалом вони обслуговують 38 людей. Населення в селі  переважно пенсійного  та  похилого  віку і тому  їхня  робота  дуже  важлив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  звітний  період відповідно  до  повноважень ,  видавалися  довідки  різного  характеру , направлялися  документи (вихідна документація , в т.ч. листування  з  різними  організаціями  ,  відповіді  на  запити  різних  установ,  інформації, тощо).</w:t>
      </w:r>
    </w:p>
    <w:p>
      <w:pPr>
        <w:pStyle w:val="Normal"/>
        <w:jc w:val="both"/>
        <w:rPr/>
      </w:pPr>
      <w:r>
        <w:rPr>
          <w:szCs w:val="28"/>
        </w:rPr>
        <w:t>За  2023  рік   була надані   такі  адміністративні  послу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идано  довідок  різного  типу -   559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идано  витягів про РМП – 12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реєстрація  місця  проживання – 1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няття  з  реєстрації  місця  проживання -3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формлено пільги на ЖКП -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формлено субсидію на ЖКП -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формлено субсидію  на ТП та СГ -4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формлено допомоги -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ареєстровано  смертей -3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кладено  актів  обстеження -2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дано  відповідей  на  запити -  42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чинено нотаріальних дій-36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идано  довіреностей-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увались  нотаріальні  дії, та  надавались  необхідні  документи  для  оформлення  спадщин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ля  забезпечення  військового  обліку регулярно велась  робота по  обліку  військовозобов’язаних та  здійснювалось  оповіщення  за місцем  реєстр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 випадку  відсутності військовозобов’язаних за   місцем  реєстрації, складались  відповідні акти (всього складено  актів 6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тягом 2023  року  розглянуто 12  звернень громадян . Однак  цей  показник в рази більший,  оскільки  практично  щодня мешканці  округу  звертаються  до  мене з  різними  питаннями та  отримують  роз’яснення  у  телефонному  режим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  старосту  покладені  обов’язки  адміністратора  віддаленого робочого  місця Центру надання  адміністративних  послуг( це і оформлення  субсидій на ЖКП та тверде паливо і скраплений  газ, надання  пільг, оформлення різних  допомог)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У Держанівському  старостаті   ведеться діловодство відповідно  до  затвердженої  номенклатури  справ,  ведеться  по господарський  облік домогосподарств, як  вид  первинного  обліку , передбачений для  накопичення і  систематизації  відомостей, які  збирають по кожному  населеному  пункту і  які  є  необхідними   для  проведення  державних  статистичних  спостережень  та  видачі  витягів, довідок за  заявами  та  запитам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тягом  року , спільно із  службою у  справах  дітей виконавчого  комітету,  приймала  участь у  перевірці  сімей,  які  потрапили у  складні  життєві  обставин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кож  ведеться облік  пільгових  категорій населення, які  проживають на  території  старостинського  окр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водила  контроль  за  своєчасною  сплатою податків,  отриманих з  прибутку  фізичних  осіб  та  земельний  податок. Проводила  роз’яснювальні  бесіди  щодо  погашення  боргів. Було  організовано  роботу  по врученню  податкових  повідомлень по сплаті  земельного  податку ,  що  мають  земельні  ділянки на  території  старост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  приводу  благоустрою  населених  пунктів  у  2023  році, за  ініціативою  міської  ради і Центру зайнятості на  суспільно- корисні та громадські  роботи, було  направлено 2  працівників ,  що  дозволило допомогати  утримувати  населені  пункти в  чистоті  і   створити два   робочих  місц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 території  старостату  є 5  діючих  кладовищ,  які  постійно  потребують  догляду.  2  рази  на рік  за  моєю  ініціативою  проводиться обкошування і  прибирання територій  кладовищ  із  жителями  і працівниками старост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 2023  році, як і в інші  попередні  роки здійснювались  поточні  ремонтні  роботи.  Побілено  авто зупинки,  пофарбовано  пам’ятники  воїнам  у Другій  світовій  війні, пофарбовано лавочки та альта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 протязі  року  працівниками  старостату  велась  робота по  ліквідації  стихійних  сміттєзвалищ,  видалялись  аварійні  дерева, вирубувались  чагарня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 допомогою  техніки КП «Носівка Комунальник», здійснювалось обкошування  узбіч доріг. Не доступні для  техніки  ділянки,  неодноразово  обкошувались  моток ос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23  рік був  надзвичайно  важким для  України через  продовження  військової  агресії.  Всі  знаємо, що  найгострішою  і найболючішою  темою  є  війна в  нашій  державі. З початку  повномасштабного вторгнення  російської  федерації з  нашого  старостинського  округу   на  захист  України  стали 24  мешканці. В даний  час загинуло 4 наші захисники, демобілізовано із  пораненням 1 та за  сімейними обставинами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Держанівській  гімназії протягом 2023 року (до  моменту  її  призупинення) плели маскувальні сітки для потреб ЗСУ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Разом  з  мешканцями  старостату  приймаю  активну  участь в наданні  допомоги  нашим  захисникам, долучаємось до збору  коштів на потреби ЗСУ, допомагаємо  продуктами  харчування.</w:t>
      </w:r>
    </w:p>
    <w:p>
      <w:pPr>
        <w:pStyle w:val="Normal"/>
        <w:jc w:val="both"/>
        <w:rPr/>
      </w:pPr>
      <w:r>
        <w:rPr>
          <w:szCs w:val="28"/>
        </w:rPr>
        <w:t xml:space="preserve">Я особисто  разом із працівниками  старостату  щомісячно донатимо на  потреби ЗС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прикінці  звіту  хочу  висловити  слова  вдячності тим,  хто став  на  захист України, подякувати  керівництву  громади, за те що  чують  наші  проблеми і  вирішують  їх  по  можливості,  депутатському   корпусу хочу  подякувати  за  виважені  рішення , всім  працівникам  установ  та  закладів , всім, хто  докладає  зусиль для  покращення  життя  нашого  старостинського  округу в  цей  нелегкий  час  для  нашої  краї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  щиро  вдячна  людям  свого  округу  за  те , що  вони по першому відгуку реагують на мої  прохання і допомагають нашим  Захисникам і Захисниц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жаю Всім міцного  здоров’я,  успіхів  у  роботі,  Миру і Перемог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    повагою,   староста                            Любов  ОМЕЛЬЯ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5:00Z</dcterms:created>
  <dc:creator>Admin</dc:creator>
  <dc:description/>
  <cp:keywords/>
  <dc:language>en-US</dc:language>
  <cp:lastModifiedBy>sekretarmr</cp:lastModifiedBy>
  <cp:lastPrinted>2025-02-11T09:05:00Z</cp:lastPrinted>
  <dcterms:modified xsi:type="dcterms:W3CDTF">2025-03-13T08:53:00Z</dcterms:modified>
  <cp:revision>6</cp:revision>
  <dc:subject/>
  <dc:title>ШАНОВНИЙ ___________________________________________</dc:title>
</cp:coreProperties>
</file>